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P: Extraordinary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6/2015, Saigon Plastic Packaging Joint Stock Company announced Extraordinary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authorizing Board of Directors to have full power to decide the pledge of assets and the loans from banks or credit institu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95.5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authorizing Board of Directors to have full power to decide and implement the stock/bond issuance plan in 2015 and 2016 for supplementing the business capital and restructuring the finance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96.41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rticle 3: This mandate comes into effect from the signing date. Board of Directors and Management Board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6:00Z</dcterms:created>
  <dc:creator>SON HAI</dc:creator>
  <dc:description/>
  <cp:keywords/>
  <dc:language>en-US</dc:language>
  <cp:lastModifiedBy>SON HAI</cp:lastModifiedBy>
  <dcterms:modified xsi:type="dcterms:W3CDTF">2015-07-01T02:05:00Z</dcterms:modified>
  <cp:revision>4</cp:revision>
  <dc:subject/>
  <dc:title/>
</cp:coreProperties>
</file>